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122364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ientering til pressen, 7/12, 200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Åbent hus i det intelligente hjem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en 12. og 13. december kan den energibevidste forbruger få et detaljeret indblik i fremtidens energirigtige hjem, når en sammenslutning af førende vidensinstitutioner og private virksomheder udstiller </w:t>
      </w:r>
      <w:r>
        <w:rPr>
          <w:rFonts w:cs="Calibri" w:ascii="Calibri" w:hAnsi="Calibri"/>
          <w:i/>
          <w:sz w:val="22"/>
        </w:rPr>
        <w:t>The Energy Aware House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e intelligente teknologier fremvises for offentligheden på Dansk Industris udstilling af danske klimavenlige løsninger, Bright Green Expo, der afholdes i Forum i forbindelse med klimakonferencen i Københav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lev energiforbruget på egen kro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The Energy Aware House </w:t>
      </w:r>
      <w:r>
        <w:rPr>
          <w:rFonts w:cs="Calibri" w:ascii="Calibri" w:hAnsi="Calibri"/>
          <w:sz w:val="22"/>
        </w:rPr>
        <w:t xml:space="preserve">er opstået i interessegruppen </w:t>
      </w:r>
      <w:r>
        <w:rPr>
          <w:rFonts w:cs="Calibri" w:ascii="Calibri" w:hAnsi="Calibri"/>
          <w:i/>
          <w:sz w:val="22"/>
        </w:rPr>
        <w:t>Intelligente Bygninger</w:t>
      </w:r>
      <w:r>
        <w:rPr>
          <w:rFonts w:cs="Calibri" w:ascii="Calibri" w:hAnsi="Calibri"/>
          <w:sz w:val="22"/>
        </w:rPr>
        <w:t xml:space="preserve">, der er en sammenslutning af førende danske vidensinstitutioner og virksomheder under netværket InfinIT - Innovationsnetværk for IT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- I The Energy Aware House, der er én af Bright Green’s fire store aktivitetszoner, kan udstillingens gæster træde ind i fire store hængende rør, der hver især udgør et scenarie for et hjem med klimavenlige teknologier, forklarer Rikke Koch fra Alexandra Instituttet, der er facilitator for interessegruppen, og tilføjer: - Her lader 14 førende aktører indenfor klimavenlige teknologier til hjemmet publikum interagere med nogle af de produkter, som de allerede nu kan installere i deres eget hjem – til gavn for både miljø og pengepung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t halve energiforbrug med samme komfortnivea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fire scenarier og energiplanlæggeren giver den besøgende en helt konkret oplevelse af, hvordan man ved hjælp af eksisterende teknologier kan halvere energiforbruget i hjemmet – og stadig opretholde det samme komfortniveau som tidliger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nsorer, der lukker for radiatoren, når vinduet åbnes; ledninger, der lyser kraftigere, jo mere strøm, der bruges; og styring af elektrisk lys afhængigt af lysindfaldet fra hjemmets vinduer. Det er blot få eksempler på de automatiseringsløsninger og teknologier til synliggørelse af energiforbruget, der skal gøre forbrugeren i stand til at halvere udgifterne til energi – og ikke mindst belastningen af miljøet – uden at ændre livsstil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ksisterende løsning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ne mulighed for at halvere energiforbruget uden at gå på kompromis med komforten kan opnås ved hjælp af tekniske løsninger, der allerede er på markede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Medlemmerne af interessegruppen Intelligente Bygninger arbejder hele tiden på nye visionære produkter indenfor klimavenlige løsninger til hjemmet, og i The Energy Aware House får publikum mulighed for at stifte bekendtskab med nogle af de spændende teknologier, der allerede findes, siger Rikke Ko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The Energy Aware House</w:t>
      </w:r>
      <w:r>
        <w:rPr>
          <w:rFonts w:cs="Calibri" w:ascii="Calibri" w:hAnsi="Calibri"/>
          <w:sz w:val="22"/>
        </w:rPr>
        <w:t xml:space="preserve"> udstilles i aktivitetszone 4 i Forum lørdag den 12. december og søndag den 13. december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Fakta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Energy Aware House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Bright Green Expo, Foru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ivitetszone 4 + stand 214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2.-13. december 2009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</w:rPr>
          <w:t>www.brightgreen.dk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Yderligere pressemateriale:</w:t>
      </w:r>
    </w:p>
    <w:p>
      <w:pPr>
        <w:pStyle w:val="Normal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www.swkorridor.dk/en/the_energy_aware_house/press/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oundslide med skitser og forklaring af </w:t>
      </w:r>
      <w:r>
        <w:rPr>
          <w:rFonts w:cs="Calibri" w:ascii="Calibri" w:hAnsi="Calibri"/>
          <w:b/>
          <w:i/>
          <w:sz w:val="22"/>
        </w:rPr>
        <w:t>The Energy Aware House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</w:rPr>
          <w:t>http://www.swkorridor.dk/en/the_energy_aware_house/experience_the_exhibit/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ssekontak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illa Vang Simons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inIT – Innovationsnetværk for I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 +45 24 59 44 4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 </w:t>
      </w:r>
      <w:hyperlink r:id="rId6">
        <w:r>
          <w:rPr>
            <w:rStyle w:val="InternetLink"/>
            <w:rFonts w:cs="Calibri" w:ascii="Calibri" w:hAnsi="Calibri"/>
            <w:sz w:val="22"/>
          </w:rPr>
          <w:t>camilla.simonsen@alexandra.dk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lsmand for interessegruppen Intelligente Bygninger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ikke Koch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finIT – Innovationsnetværk for IT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 +45 21 26 87 24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E </w:t>
      </w:r>
      <w:hyperlink r:id="rId7">
        <w:r>
          <w:rPr>
            <w:rStyle w:val="InternetLink"/>
            <w:rFonts w:cs="Calibri" w:ascii="Calibri" w:hAnsi="Calibri"/>
            <w:sz w:val="22"/>
            <w:lang w:val="en-US"/>
          </w:rPr>
          <w:t>rikke.koch@alexandra.dk</w:t>
        </w:r>
      </w:hyperlink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artnere i the Energy Aware House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lsparefonden, Z-Wave Alliance, Develco, Seluxit, Servodan A/S, Brunata A/S, Green Energy Options, Indesit, H. Jespersen &amp; søn A/S, Interessegruppen for Intelligente Bygninger, Centre for Embedded Software Systems, Softwarekorridoren, Alexandra Instituttet, Centre for Software Innovation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æs om partnerne og the Energy Aware House på </w:t>
      </w:r>
      <w:hyperlink r:id="rId8">
        <w:r>
          <w:rPr>
            <w:rStyle w:val="InternetLink"/>
            <w:rFonts w:cs="Calibri" w:ascii="Calibri" w:hAnsi="Calibri"/>
            <w:sz w:val="22"/>
          </w:rPr>
          <w:t>www.swkorridor.dk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æs om interessegruppen Intelligente Bygninger på </w:t>
      </w:r>
      <w:hyperlink r:id="rId9">
        <w:r>
          <w:rPr>
            <w:rStyle w:val="InternetLink"/>
            <w:rFonts w:cs="Calibri" w:ascii="Calibri" w:hAnsi="Calibri"/>
            <w:sz w:val="22"/>
          </w:rPr>
          <w:t>www.infinit.dk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æs mere om Bright Green Expo på </w:t>
      </w:r>
      <w:hyperlink r:id="rId10">
        <w:r>
          <w:rPr>
            <w:rStyle w:val="InternetLink"/>
            <w:rFonts w:cs="Calibri" w:ascii="Calibri" w:hAnsi="Calibri"/>
            <w:sz w:val="22"/>
          </w:rPr>
          <w:t>www.brightgreen.dk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ghtgreen.dk/" TargetMode="External"/><Relationship Id="rId4" Type="http://schemas.openxmlformats.org/officeDocument/2006/relationships/hyperlink" Target="http://www.swkorridor.dk/en/the_energy_aware_house/press/" TargetMode="External"/><Relationship Id="rId5" Type="http://schemas.openxmlformats.org/officeDocument/2006/relationships/hyperlink" Target="http://www.swkorridor.dk/en/the_energy_aware_house/experience_the_exhibit/" TargetMode="External"/><Relationship Id="rId6" Type="http://schemas.openxmlformats.org/officeDocument/2006/relationships/hyperlink" Target="mailto:camilla.simonsen@alexandra.dk" TargetMode="External"/><Relationship Id="rId7" Type="http://schemas.openxmlformats.org/officeDocument/2006/relationships/hyperlink" Target="mailto:rikke.koch@alexandra.dk" TargetMode="External"/><Relationship Id="rId8" Type="http://schemas.openxmlformats.org/officeDocument/2006/relationships/hyperlink" Target="http://www.swkorridor.dk/" TargetMode="External"/><Relationship Id="rId9" Type="http://schemas.openxmlformats.org/officeDocument/2006/relationships/hyperlink" Target="http://www.infinit.dk/" TargetMode="External"/><Relationship Id="rId10" Type="http://schemas.openxmlformats.org/officeDocument/2006/relationships/hyperlink" Target="http://www.brightgreen.d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2:00Z</dcterms:created>
  <dc:creator>Anders Søndergaard</dc:creator>
  <dc:description/>
  <cp:keywords/>
  <dc:language>en-US</dc:language>
  <cp:lastModifiedBy>Anders Søndergaard</cp:lastModifiedBy>
  <cp:lastPrinted>2009-12-07T15:04:00Z</cp:lastPrinted>
  <dcterms:modified xsi:type="dcterms:W3CDTF">2009-12-09T11:22:00Z</dcterms:modified>
  <cp:revision>2</cp:revision>
  <dc:subject/>
  <dc:title> </dc:title>
</cp:coreProperties>
</file>